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авила поведения детей в оздоровительном лагере дневного пребывания»</w:t>
      </w:r>
      <w:r>
        <w:rPr>
          <w:b/>
          <w:sz w:val="28"/>
          <w:szCs w:val="28"/>
        </w:rPr>
        <w:t xml:space="preserve"> при МБОУ «СОШ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Инструктаж «Правила поведения детей в пришкольном оздоровительном лагере дневного пребывания» проводят воспитатели (вожатые) с детьми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щающими лагерь при обще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специальном журнале регистрации инструктажей регистрируется запись о проведении данного инструкта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авила поведения в лагере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лагере дневного пребывания детям необходимо строго соблюдать настоящие правила поведения, а также другие инструкции и инструктажи, с которыми их знакомят воспитатели, вожатые, педагоги лагер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2. Детям необходимо соблюдать режим дня летнего оздоровительного лагеря, общие санитарно-гигиенические нормы (умываться, причесываться, одеваться по погоде и т.д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3. Каждый воспитанник лагеря дневного пребывания обязан соблюдать все установленные в лагере правила, в том числе правила охраны труда, противопожарной безопасности, правила проведения на территории лагеря, на экскурсии, в общественных местах, в автобусных поездках, походах и т.п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4. Воспитанник лагеря обязан быть вместе с отрядом (группой). При необходимости отлучиться, обязательно получить разрешение своего вожатого (руководителя групп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5. Выход за территорию пришкольного лагеря допускается только с разрешения начальника лагеря и только в сопровождении вожатого (руководителя групп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6. Каждый воспитанник и сотрудник летнего оздоровительного  лагеря дневного пребывания должен беречь зеленые насаждения, соблюдать чистот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7. В случае ухудшения самочувствия необходимо сообщить вожатым, воспитателя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9. В летнем оздоровительном лагере запрещается курить и употреблять спиртные и слабоалкогольные напит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0. Дети обязаны бережно относиться к имуществу, быть аккуратными как со своим, так и с чужим имуществ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1. Дети, посещающие пришкольный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jc w:val="both"/>
        <w:rPr/>
      </w:pPr>
      <w:r>
        <w:rPr>
          <w:sz w:val="24"/>
          <w:szCs w:val="24"/>
        </w:rPr>
        <w:t>2.12. Дети должны обращаться по имени, отчеству и на «Вы» к педагогам, воспитателям, вожатым, обслуживающему персоналу лагеря и другим взрослым.</w:t>
      </w:r>
    </w:p>
    <w:p>
      <w:pPr>
        <w:pStyle w:val="Normal"/>
        <w:jc w:val="both"/>
        <w:rPr/>
      </w:pPr>
      <w:r>
        <w:rPr>
          <w:sz w:val="24"/>
          <w:szCs w:val="24"/>
        </w:rPr>
        <w:t>2.13. Дети обязаны уступать дорогу взрослым; старшие дети должны пропускать младших, мальчики – девочек.</w:t>
      </w:r>
    </w:p>
    <w:p>
      <w:pPr>
        <w:pStyle w:val="Normal"/>
        <w:jc w:val="both"/>
        <w:rPr/>
      </w:pPr>
      <w:r>
        <w:rPr>
          <w:sz w:val="24"/>
          <w:szCs w:val="24"/>
        </w:rPr>
        <w:t>2.14. Дети должны приходить в лагерь строго к началу рабочего дня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2.15. Войдя в пришкольный лагерь, дети должны снять в гардеробе верхнюю одежду и обувь, надеть сменную обувь, привести в порядок одежду и причёску.</w:t>
      </w:r>
    </w:p>
    <w:p>
      <w:pPr>
        <w:pStyle w:val="Normal"/>
        <w:jc w:val="both"/>
        <w:rPr/>
      </w:pPr>
      <w:r>
        <w:rPr>
          <w:sz w:val="24"/>
          <w:szCs w:val="24"/>
        </w:rPr>
        <w:t>2.16. Воспитанники оздоровительного лагеря выполняют утреннюю физзарядку под руководством инструктора по физической культуре или воспитателя (вожат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 в лагере.</w:t>
      </w:r>
    </w:p>
    <w:p>
      <w:pPr>
        <w:pStyle w:val="Normal"/>
        <w:jc w:val="both"/>
        <w:rPr/>
      </w:pPr>
      <w:r>
        <w:rPr>
          <w:sz w:val="24"/>
          <w:szCs w:val="24"/>
        </w:rPr>
        <w:t>2.18. Категорически запрещено применять непристойные выражения и жес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2.20. Детям, нашедшим потерянные или забытые, как они считают, вещи, следует передать их дежурному администратору, начальнику лагеря или воспитателю (вожатому).</w:t>
      </w:r>
    </w:p>
    <w:p>
      <w:pPr>
        <w:pStyle w:val="Normal"/>
        <w:jc w:val="both"/>
        <w:rPr/>
      </w:pPr>
      <w:r>
        <w:rPr>
          <w:sz w:val="24"/>
          <w:szCs w:val="24"/>
        </w:rPr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 При пропуске дней работы летнего оздоровительного лагеря дневного пребывания, ребенок обязан предоставить воспитателю (вожатому) справку или записку от родителей (лиц их заменяющих) о причине отсут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</w:t>
      </w:r>
      <w:r>
        <w:rPr>
          <w:sz w:val="24"/>
          <w:szCs w:val="24"/>
          <w:u w:val="single"/>
        </w:rPr>
        <w:t>В летнем лагере дневного пребывания запре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гать по коридорам, лестницам, не далеко от оконных проёмов, стеклянных витражей и в прочих местах, не предназначенных для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каться, бросать друг в друга предметы и применять физическую силу, шуметь и мешать другим детям и воспитателям (вожат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4. Необходимо быть предельно внимательным и осторожным на проезжей части дороги, строго соблюдать правила дорожного движения, а также не забывать правила поведения детей в оздоровительном лагере дневного пребы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ведения детей в столовой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Дети посещают столовую в соответствии с утвержденным граф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крывают столы дежурные старшего от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jc w:val="both"/>
        <w:rPr/>
      </w:pPr>
      <w:r>
        <w:rPr>
          <w:sz w:val="24"/>
          <w:szCs w:val="24"/>
        </w:rPr>
        <w:t>3.4. Во время еды в столовой лагеря дети обязаны придерживаться хороших манер и вести себя прилично.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>3.5. Дети обязаны уважительно относиться к работникам столовой летнего оздоровительного лагеря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jc w:val="both"/>
        <w:rPr/>
      </w:pPr>
      <w:r>
        <w:rPr>
          <w:sz w:val="24"/>
          <w:szCs w:val="24"/>
        </w:rPr>
        <w:t>3.7. Каждый ребенок должен убрать за собой посуду после приёма пищи и поставить на место стулья.</w:t>
      </w:r>
    </w:p>
    <w:p>
      <w:pPr>
        <w:pStyle w:val="Normal"/>
        <w:jc w:val="both"/>
        <w:rPr/>
      </w:pPr>
      <w:r>
        <w:rPr>
          <w:sz w:val="24"/>
          <w:szCs w:val="24"/>
        </w:rPr>
        <w:t>3.8. Дети обязаны аккуратно обращаться с имуществом школьной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оспитанники лагеря обязаны убирать за собой грязную посу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поведения на территории летнего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>4.1. Территорией летнего оздоровительного лагеря дневного пребывания детей является часть территории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На территории лагеря дети должны: находиться в пределах территории, придерживаться общих правил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Категорически запрещается покидать территорию лагеря без разрешения воспитателя, вожатого, начальника лагеря. </w:t>
      </w:r>
    </w:p>
    <w:p>
      <w:pPr>
        <w:pStyle w:val="Normal"/>
        <w:jc w:val="both"/>
        <w:rPr/>
      </w:pPr>
      <w:r>
        <w:rPr>
          <w:sz w:val="24"/>
          <w:szCs w:val="24"/>
        </w:rPr>
        <w:t>4.4. Играя на игровой площадке лагеря необходимо соблюдать правила игры, быть вежлив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Нельзя есть незнакомые ягоды и плоды, пить воду с неизвестных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7. Не злить и не гладить бродячих собак и други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5. Правила поведения детей во время массовых мероприятий в лаге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1. При проведении массовых мероприятий в лагере следует находиться вместе со своим отрядом. Отойти можно только в сопровождении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2. Мероприятия следует посещать в соответствующей одежде и обуви. Если это не предполагается сценарием, нельзя появляться на мероприятиях в купальнике, шлепанц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Воспитанникам пришкольного лагер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6. Правила поведения во время пешеходных прогулок, экскурсий, поход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1. К пешеходным экскурсиям допускаются дети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2. Старшим во время проведения экскурсии (похода) является руководитель экскурсии (похода). Необходимо строго выполнять указания руководителя, а также сопровождающих вожатых лагер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4. Необходимо своевременно сообщить вожатому об ухудшении состояния здоровья или травм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6. Фотографирование разрешено в специально отведенных местах при общей остановке отряда по разрешению руководителя экскурс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7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8. Покупки в магазине можно делать только с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9. При переходе через проезжую часть соблюдать правила дорожного движения, четко выполняя указания вожатого лагер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7. Правила поведения детей во время автобусных экскурс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1. Посадка в автобус детей лагеря дневного пребывания проводится по команде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3. При резком торможении необходимо держаться за поруч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4. В случае появления признаков укачивания или тошноты надо сразу сообщить руководителю экскурсии (воспитателю, вожатому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5. Вставать можно только после полной остановки автобуса по команде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7. Нельзя самостоятельно выходить на проезжую часть и перебегать улицу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 Правила пожарной безопасности в лагере дневного пребы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1. В случае обнаружения признаков возгорания в лагере незамедлительно покинуть здание и сообщить любому взросло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2. Запрещается разводить огонь в помещениях, на территории лагеря и в поход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3. Не разрешается пользоваться электроприборами без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4. Легковоспламеняющиеся предметы следует сдать на хранение вожатым (руководителям отряда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5. Не разрешается трогать провисающие, торчащие провода. О наличии таких проводов следует сообщить вожатому лагеря дневного пребы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авила поведения в лагере во время летней смены</w:t>
      </w:r>
    </w:p>
    <w:p>
      <w:pPr>
        <w:pStyle w:val="Normal"/>
        <w:jc w:val="both"/>
        <w:rPr/>
      </w:pPr>
      <w:r>
        <w:rPr>
          <w:sz w:val="24"/>
          <w:szCs w:val="24"/>
        </w:rPr>
        <w:t>9.1. Соблюдать правила п. 2 настоящей инструкции по правилам поведения детей в лагере дневного пребывания при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>9.2. Во время пребывания летом на улице, надеть головной убор чтобы не получить солнечного удара. При повышенной температуре воздуха стараться находиться в помещении или в тени, чтобы не получить тепловой уда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3. Пользуясь велосипедами, строго соблюдать правила дорожного 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>9.4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sz w:val="24"/>
          <w:szCs w:val="24"/>
          <w:u w:val="single"/>
        </w:rPr>
        <w:t>При нахождении вблизи водоёмов, строго соблюдать правила поведения на воде:</w:t>
      </w:r>
    </w:p>
    <w:p>
      <w:pPr>
        <w:pStyle w:val="Normal"/>
        <w:jc w:val="both"/>
        <w:rPr/>
      </w:pPr>
      <w:r>
        <w:rPr>
          <w:sz w:val="24"/>
          <w:szCs w:val="24"/>
        </w:rPr>
        <w:t>- не купаться в местах с не известным дном;</w:t>
      </w:r>
    </w:p>
    <w:p>
      <w:pPr>
        <w:pStyle w:val="Normal"/>
        <w:jc w:val="both"/>
        <w:rPr/>
      </w:pPr>
      <w:r>
        <w:rPr>
          <w:sz w:val="24"/>
          <w:szCs w:val="24"/>
        </w:rPr>
        <w:t>- входить в воду только с разрешения вожатого и купаясь, не стоять без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е прыгать в воду головой вниз при недостаточной глубине воды, при не обследованном дне водоема и при нахождении вблизи других пловц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держиваться при нырянии надолго под в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ься в воде более 30 мин., а если вода холодная, то не более 5-6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не заплывать за установленные знаки ограждения водного бассейна (буйки);</w:t>
      </w:r>
    </w:p>
    <w:p>
      <w:pPr>
        <w:pStyle w:val="Normal"/>
        <w:jc w:val="both"/>
        <w:rPr/>
      </w:pPr>
      <w:r>
        <w:rPr>
          <w:sz w:val="24"/>
          <w:szCs w:val="24"/>
        </w:rPr>
        <w:t>- не купаться во время большой волны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лавать рядом с моторными лодками, пароходами, баржами и др. плавательными сред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- чувствуя озноб, немедленно выйти из воды и растереться сухим полотенц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удорогах не паниковать, постараться держаться на воде и позвать на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>9.6. При походах в лес обязательно надеть головной убор и одежду с длинным рукавом, чтобы избежать укусов клещей и других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3.1. За нарушение данных Правил поведения в оздоровительном лагере дневного пребывания, Положения о лагере, Устава общеобразовательного учреждения к воспитанникам лагеря применяются меры дисциплинарного и воспитательного воздействия, предусмотренные Уставом. За грубые и многократные нарушения требований Устава и настоящих Правил воспитанник может быть исключён из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ТЕЛЬНАЯ ПРОСЬБА К РОДИТЕЛЯМ1</w:t>
      </w:r>
    </w:p>
    <w:p>
      <w:pPr>
        <w:pStyle w:val="Normal"/>
        <w:ind w:firstLine="300"/>
        <w:jc w:val="center"/>
        <w:rPr/>
      </w:pPr>
      <w:r>
        <w:rPr>
          <w:b/>
          <w:sz w:val="24"/>
          <w:szCs w:val="24"/>
        </w:rPr>
        <w:t>РАЗЪЯСНИТЕ СВОЕМУ РЕБЕНКУ, ЧТО СОБЛЮДЕИЕ НАСТОЯЩИХ ПРАВИЛ ПРОДИКТОВАНО СОХРАНЕНИЕМ ЖИЗНИ, ЗДОРОВЬЯ И БЕЗОПАСНОСТИ ВАШЕГО РЕБЕНКА.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70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4:00Z</dcterms:created>
  <dc:creator>1</dc:creator>
  <dc:description/>
  <cp:keywords/>
  <dc:language>en-US</dc:language>
  <cp:lastModifiedBy>Пользователь</cp:lastModifiedBy>
  <cp:lastPrinted>2020-07-27T07:04:00Z</cp:lastPrinted>
  <dcterms:modified xsi:type="dcterms:W3CDTF">2025-06-08T07:48:00Z</dcterms:modified>
  <cp:revision>5</cp:revision>
  <dc:subject/>
  <dc:title>7</dc:title>
</cp:coreProperties>
</file>